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广东省口岸签证机关电话和时间一览表</w:t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552"/>
        <w:gridCol w:w="2755"/>
        <w:gridCol w:w="2478"/>
      </w:tblGrid>
      <w:tr>
        <w:trPr>
          <w:trHeight w:val="51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单位所在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点</w:t>
            </w:r>
          </w:p>
        </w:tc>
        <w:tc>
          <w:tcPr>
            <w:tcW w:w="2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州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省厅出入境管理局口岸科白云机场受理点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时办理业务（全年）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020)36066622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广州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省厅出入境管理局口岸科广州东站受理点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全年）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020)61300167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省厅出入境管理局深圳签证办事处罗湖签证科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:00-23: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全年）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0755)82324022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省厅出入境管理局深圳签证办事处皇岗签证科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时（全年）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0755)83391060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省厅出入境管理局深圳签证办事处蛇口签证科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:00-13:00 14:30-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全年）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0755)26691202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省厅出入境管理局深圳签证办事处签证科深圳机场受理点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至最后一班客运航班（全年）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0755)82327700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深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省厅出入境管理局深圳签证办事处签证科福永码头受理点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至最后一班客运航班（全年）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0755)23459289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省厅出入境管理局珠海签证办事处拱北科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:00-23: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全年）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0756)8156512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珠海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省厅出入境管理局珠海签证办事处港口科（九洲港）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:30-23: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全年）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0756)3344577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山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山港口岸签证办事处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:30-21: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全年）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0760)85334847</w:t>
            </w:r>
          </w:p>
        </w:tc>
      </w:tr>
      <w:tr>
        <w:trPr>
          <w:trHeight w:val="510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揭阳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揭阳潮汕机场签证办事处</w:t>
            </w:r>
          </w:p>
        </w:tc>
        <w:tc>
          <w:tcPr>
            <w:tcW w:w="2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时（全年）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0663)38287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6:32:22Z</dcterms:created>
  <dc:creator>Administrator</dc:creator>
  <dc:description/>
  <dc:language>en-US</dc:language>
  <cp:lastModifiedBy>黄先生 Tiger  Visa center</cp:lastModifiedBy>
  <dcterms:modified xsi:type="dcterms:W3CDTF">2020-08-29T16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